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124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Мурзаева Алана Артуровича, * года рождения, уроженца Республики Дагестан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рзаев А.А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8.05.2024 года, в размере 500 рублей, чем совершил 14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рзаев А.А., извещенный о времени и месте рассмотрения дела, не явился.  Мурзаев А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Мурзае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Мурзаева А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6.11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8.05.2024 г., которым Мурзаеву А.А. назначено наказание в виде административного штрафа, с отметкой о вступлении постановления в законную силу; сведениями об уплаты штрафа с нарушением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Мурзаева А.А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Мурзаева Алана Арту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урзаеву А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24252016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